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رح دوره بالین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عرصه اتاق عمل فک و صو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رح دوره بالین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عرصه اتاق عمل فک و صو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عرصه اتاق عمل فک و صو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آقای ز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تكنیك اتاق عمل، تكنولوژی جراحی فك و صو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5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28/11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 شنبه و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 اتاق عمل بیمارستان امام رض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عرصه اتاق عمل فک و صو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آقای ز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تكنیك اتاق عمل، تكنولوژی جراحی فك و صور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5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28/11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 شنبه و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 اتاق عمل بیمارستان امام رض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07315</wp:posOffset>
                </wp:positionV>
                <wp:extent cx="1474470" cy="128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117284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101.05pt;mso-wrap-distance-left:9.05pt;mso-wrap-distance-right:9.05pt;mso-wrap-distance-top:0pt;mso-wrap-distance-bottom:0pt;margin-top:8.4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1905" cy="117284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کول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ک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نما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اسک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سی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کسپوژ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م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وس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ە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پ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ا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پوژ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ز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س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709"/>
        <w:gridCol w:w="851"/>
        <w:gridCol w:w="992"/>
        <w:gridCol w:w="7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پ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ا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کسپوژ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وس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تز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كسات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كروسر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ركو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709"/>
        <w:gridCol w:w="709"/>
        <w:gridCol w:w="711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ت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كسات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وسر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ركو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ك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ها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ي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الن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992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ج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النه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3260</wp:posOffset>
                </wp:positionH>
                <wp:positionV relativeFrom="paragraph">
                  <wp:posOffset>13906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pt;margin-top:10.9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lang w:bidi="fa-IR"/>
        </w:rPr>
        <w:t>. Surgical Technology for the surgical technologist: A positive care approach/ Association of surgical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technologists/ Cengage Learning; 4 edition/ ISBN: 9781111037567</w:t>
      </w:r>
    </w:p>
    <w:p>
      <w:pPr>
        <w:pStyle w:val="Normal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 Berry and Kohn's Operating Room Technique/ Nancymarie Phillips (Author) Mosby; 12 edition/ ISBN:</w:t>
      </w:r>
      <w:r>
        <w:rPr>
          <w:rFonts w:cs="B Nazanin" w:ascii="Times New Roman" w:hAnsi="Times New Roman"/>
          <w:sz w:val="24"/>
          <w:szCs w:val="24"/>
          <w:lang w:bidi="fa-IR"/>
        </w:rPr>
        <w:t>978032307358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ه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39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دم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بو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139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48615</wp:posOffset>
                </wp:positionV>
                <wp:extent cx="1487805" cy="828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776605"/>
                                  <wp:effectExtent l="0" t="0" r="0" b="0"/>
                                  <wp:docPr id="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5pt;height:65.2pt;mso-wrap-distance-left:9.05pt;mso-wrap-distance-right:9.05pt;mso-wrap-distance-top:0pt;mso-wrap-distance-bottom:0pt;margin-top:2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776605"/>
                            <wp:effectExtent l="0" t="0" r="0" b="0"/>
                            <wp:docPr id="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009015" cy="5486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11494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90600" cy="723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B Nazanin"/>
      <w:color w:val="FF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rFonts w:ascii="Times New Roman" w:hAnsi="Times New Roman" w:cs="B Nazanin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4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